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 DE REFONTE DU SITE INTERNET DU CDB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I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e envisagé depuis quelque temps, le comité directeur du CDBY a émis le désir de refondre le design de son site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vier Tancrez et moi-même avons commencé à étudier les différents points et nous vous faisons part de nos remarques de modif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 d’abord, nous nous sommes appuyés sur le design du site internet du BCV (Billard Club Vicinois </w:t>
      </w:r>
      <w:r>
        <w:rPr>
          <w:color w:val="0000FF"/>
          <w:sz w:val="28"/>
          <w:szCs w:val="28"/>
        </w:rPr>
        <w:t>https://billardvoisins.jimdo.com/</w:t>
      </w:r>
      <w:r>
        <w:rPr>
          <w:sz w:val="28"/>
          <w:szCs w:val="28"/>
        </w:rPr>
        <w:t xml:space="preserve"> ) qui nous paraît structuré, clair et mod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ir de ce principe, toutes les rubriques de la colonne de gauche du CDBY devront apparaître sous forme d’onglet tels que précisé ci-aprè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highlight w:val="yellow"/>
        </w:rPr>
        <w:t xml:space="preserve">Onglet « Actualités : la vie du comité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0" w:after="0"/>
        <w:rPr>
          <w:highlight w:val="yellow"/>
        </w:rPr>
      </w:pPr>
      <w:r>
        <w:rPr>
          <w:highlight w:val="yellow"/>
        </w:rPr>
        <w:t>Onglet « Le CDBY 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s sous titres de cet onglet pourraient être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comité directeu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storique/Objectifs (le texte doit être totalement revu et réécrit) + l’histoire du billard par mode j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ù jouer dans les Yvelines (carte des clubs et liens vers la page information clu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formations diverses (à étudier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positions financiè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highlight w:val="yellow"/>
        </w:rPr>
      </w:pPr>
      <w:r>
        <w:rPr>
          <w:highlight w:val="yellow"/>
        </w:rPr>
        <w:t>Onglet « Sportif »</w:t>
      </w:r>
    </w:p>
    <w:p>
      <w:pPr>
        <w:pStyle w:val="Heading2"/>
        <w:spacing w:before="0" w:after="0"/>
        <w:ind w:left="1134" w:hanging="576"/>
        <w:rPr>
          <w:highlight w:val="cyan"/>
        </w:rPr>
      </w:pPr>
      <w:r>
        <w:rPr>
          <w:highlight w:val="cyan"/>
        </w:rPr>
        <w:t>Onglet « Sportif Carambole 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Les sous titre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tégories des joueurs début de saison en cours (par mode de je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endri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ésultats par mode de j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576"/>
        <w:rPr>
          <w:highlight w:val="cyan"/>
        </w:rPr>
      </w:pPr>
      <w:r>
        <w:rPr>
          <w:highlight w:val="cyan"/>
        </w:rPr>
        <w:t>Onglet « Sportif billard à poches 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Les sous titres comme le caramb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576"/>
        <w:rPr>
          <w:highlight w:val="cyan"/>
        </w:rPr>
      </w:pPr>
      <w:r>
        <w:rPr>
          <w:highlight w:val="cyan"/>
        </w:rPr>
        <w:t>Onglet « Tournoi des anciens »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2"/>
        <w:spacing w:before="0" w:after="0"/>
        <w:ind w:left="1134" w:hanging="576"/>
        <w:rPr>
          <w:highlight w:val="cyan"/>
        </w:rPr>
      </w:pPr>
      <w:r>
        <w:rPr>
          <w:highlight w:val="cyan"/>
        </w:rPr>
        <w:t>Onglet « Tournoi de casin »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1"/>
        <w:spacing w:before="0" w:after="0"/>
        <w:rPr>
          <w:highlight w:val="yellow"/>
        </w:rPr>
      </w:pPr>
      <w:r>
        <w:rPr>
          <w:highlight w:val="yellow"/>
        </w:rPr>
        <w:t>Onglet « Liens utiles »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On ne change rien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Les sous titre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ub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itutions (LBIF/FFB/CD/CDO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highlight w:val="yellow"/>
        </w:rPr>
        <w:t>Onglet « Formation sportive et arbitrage »</w:t>
      </w:r>
    </w:p>
    <w:p>
      <w:pPr>
        <w:pStyle w:val="Heading2"/>
        <w:spacing w:before="0" w:after="0"/>
        <w:ind w:left="1134" w:hanging="576"/>
        <w:rPr/>
      </w:pPr>
      <w:r>
        <w:rPr>
          <w:highlight w:val="cyan"/>
        </w:rPr>
        <w:t>Onglet « Formation sportive 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Les sous titre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ateurs (list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ges CDB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’autr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134" w:hanging="576"/>
        <w:rPr/>
      </w:pPr>
      <w:r>
        <w:rPr>
          <w:highlight w:val="cyan"/>
        </w:rPr>
        <w:t>Onglet « Formation Arbitrage 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Les sous titre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 arbitr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 stages de formation d’arbi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highlight w:val="yellow"/>
        </w:rPr>
      </w:pPr>
      <w:r>
        <w:rPr>
          <w:highlight w:val="yellow"/>
        </w:rPr>
        <w:t>Onglet « Inscriptions aux compétitions 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Les sous titre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scriptions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énager le système pour ne prendre en compte que les adhérents ayant payé leur cotisation (extractio E2I)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(S’inspirer de ce qui existe dans les inscriptions en ligne de la Ligue de Billard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e des inscri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vocations aux compétitions par discipline et mode de j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highlight w:val="yellow"/>
        </w:rPr>
      </w:pPr>
      <w:r>
        <w:rPr>
          <w:highlight w:val="yellow"/>
        </w:rPr>
        <w:t>Téléchargemen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Les sous titre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cussons des club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iciel sporti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de sportif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ésultats archives par saison   (Carambole et Billard à poche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t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highlight w:val="yellow"/>
        </w:rPr>
      </w:pPr>
      <w:r>
        <w:rPr>
          <w:highlight w:val="yellow"/>
        </w:rPr>
        <w:t>Onglet « Contacter »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Même présentation que le « Contacter » du BCV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billardvoisins.jimdo.com/contacts/</w:t>
        </w:r>
      </w:hyperlink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Car">
    <w:name w:val="WW-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Car1">
    <w:name w:val="WW- Car1"/>
    <w:basedOn w:val="Policepardfau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Car2">
    <w:name w:val="WW- Car2"/>
    <w:basedOn w:val="Policepardfau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Car3">
    <w:name w:val="WW- Car3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WWCar4">
    <w:name w:val="WW- Car4"/>
    <w:basedOn w:val="Policepardfaut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Car5">
    <w:name w:val="WW- Car5"/>
    <w:basedOn w:val="Policepardfaut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Car6">
    <w:name w:val="WW- Car6"/>
    <w:basedOn w:val="Policepardfaut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Car7">
    <w:name w:val="WW- Car7"/>
    <w:basedOn w:val="Policepardfaut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lardvoisins.jimdo.com/cont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53:00Z</dcterms:created>
  <dc:creator>CDBY</dc:creator>
  <dc:description/>
  <dc:language>en-US</dc:language>
  <cp:lastModifiedBy>CDBY</cp:lastModifiedBy>
  <dcterms:modified xsi:type="dcterms:W3CDTF">2017-06-26T08:40:00Z</dcterms:modified>
  <cp:revision>4</cp:revision>
  <dc:subject/>
  <dc:title>PROJET DE REFONTE DU SITE INTERNET DU CDBY</dc:title>
</cp:coreProperties>
</file>